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тоги социально-экономического развития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ергиевский за 2016 год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клад о  достигнутых значениях показателей для  оценки эффективности деятельности органов местного самоуправления городских округов и муниципальных районов за 2016 год и их планируемых значениях на 3-летний период размещен на официальном сайте муниципального района Сергиевский  по следующему адресу: http://www.sergievsk.ru/government/Doklad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итогов  социально-экономического развития муниципального района Сергиевский на  конец  2016 года.</w:t>
      </w:r>
    </w:p>
    <w:p>
      <w:pPr>
        <w:pStyle w:val="Style12"/>
        <w:spacing w:before="0" w:after="0"/>
        <w:ind w:firstLine="426"/>
        <w:jc w:val="both"/>
        <w:rPr/>
      </w:pPr>
      <w:r>
        <w:rPr/>
        <w:t>Сергиевский район расположен на северо-востоке Самарской области и граничит на севере с Челно-Вершинским и Шенталинским районами, на востоке с Исаклинским, на юго-востоке с Похвистневским, на юге - с Кинель-Черкасским, на юго-западе  с Красноярским, на западе с Елховским и Кошкинским районами.</w:t>
      </w:r>
    </w:p>
    <w:p>
      <w:pPr>
        <w:pStyle w:val="Style12"/>
        <w:spacing w:before="0" w:after="0"/>
        <w:ind w:firstLine="426"/>
        <w:jc w:val="both"/>
        <w:rPr/>
      </w:pPr>
      <w:r>
        <w:rPr/>
        <w:t>В настоящее время Сергиевский район  объединяет 68 населенных пунктов, 17 администраций поселений, имеет площадь 2749,3 кв.км.</w:t>
      </w:r>
    </w:p>
    <w:p>
      <w:pPr>
        <w:pStyle w:val="Style12"/>
        <w:spacing w:before="0" w:after="0"/>
        <w:ind w:firstLine="426"/>
        <w:jc w:val="both"/>
        <w:rPr/>
      </w:pPr>
      <w:r>
        <w:rPr/>
        <w:t>Численность постоянного населения района  на 01.01.2017г составила 45339 чел., в т.ч. городского – 13459 чел. (29,7% от общей численности населения района), сельского – 31880 чел. (70,3%).</w:t>
      </w:r>
    </w:p>
    <w:p>
      <w:pPr>
        <w:pStyle w:val="TextBodyIndent"/>
        <w:spacing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>Сергиевский район – это район с хорошо развитой производственной и социальной инфраструктурой. Достаточно развита транспортная сеть района, по территории которого проходит автодорожная магистраль М5 «Москва- Челябинск». На территории района расположена железнодорожная станция «Серные Воды –2».</w:t>
      </w:r>
    </w:p>
    <w:p>
      <w:pPr>
        <w:pStyle w:val="TextBodyIndent"/>
        <w:spacing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7 г.  на территории  района  зарегистрировано 407 организаций  и 705 индивидуальных предпринимателя. </w:t>
      </w:r>
    </w:p>
    <w:p>
      <w:pPr>
        <w:pStyle w:val="Normal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района подразделяются по следующим видам экономической деятельности: добыча полезных ископаемых; производство пищевых продуктов; издательская и полиграфическая деятельность; производство  и ремонт машин и оборудования, обработка древесины и производство изделий из дерева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Индекс промышленного производства по крупным и средним предприятиям муниципального района Сергиевский за 2016г. составил 110,0% к предыдущему году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 тепловой энергии и воды (по разделам </w:t>
      </w:r>
      <w:r>
        <w:rPr>
          <w:b/>
          <w:szCs w:val="24"/>
        </w:rPr>
        <w:t>С</w:t>
      </w:r>
      <w:r>
        <w:rPr>
          <w:szCs w:val="24"/>
        </w:rPr>
        <w:t xml:space="preserve">, </w:t>
      </w:r>
      <w:r>
        <w:rPr>
          <w:b/>
          <w:szCs w:val="24"/>
        </w:rPr>
        <w:t>Д</w:t>
      </w:r>
      <w:r>
        <w:rPr>
          <w:szCs w:val="24"/>
        </w:rPr>
        <w:t xml:space="preserve">, </w:t>
      </w:r>
      <w:r>
        <w:rPr>
          <w:b/>
          <w:szCs w:val="24"/>
        </w:rPr>
        <w:t>Е</w:t>
      </w:r>
      <w:r>
        <w:rPr>
          <w:szCs w:val="24"/>
        </w:rPr>
        <w:t>)  за  2016г  на  7,2%  больше   уровня  предыдущего года в действующих ценах, что составило 41178,598 млн. руб. Рост связан с увеличением объемов добычи нефти.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 недрах района имеются запасы  нефти и  газа, что является важнейшим фактором развития экономики Сергиевского района и Самарской области в целом. Район богат строительными материалами, имеются  запасы строительного камня, известняка, доломита, гипса, мела, песка, глины.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отраслей экономики района является сельское хозяйств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 сельхозпродукции на 01.01.2017г. занимались 12 предприятий и  51 крестьянско-фермерское хозяйство (КФХ). Сельхозпредприятия специализируются на производстве зерна, семян подсолнечника, молока, мяса говядины и свинины.</w:t>
      </w:r>
    </w:p>
    <w:p>
      <w:pPr>
        <w:pStyle w:val="Style12"/>
        <w:spacing w:before="0" w:after="0"/>
        <w:ind w:firstLine="426"/>
        <w:jc w:val="both"/>
        <w:rPr/>
      </w:pPr>
      <w:r>
        <w:rPr/>
        <w:t xml:space="preserve">Сельскохозяйственные угодья Сергиевского района занимают 210,2 тыс. га., в том числе 130,4 тыс.га. - пашня. </w:t>
      </w:r>
    </w:p>
    <w:p>
      <w:pPr>
        <w:pStyle w:val="TextBody"/>
        <w:ind w:firstLine="426"/>
        <w:rPr/>
      </w:pPr>
      <w:r>
        <w:rPr>
          <w:rFonts w:cs="Calibri"/>
          <w:szCs w:val="24"/>
          <w:lang w:eastAsia="ar-SA"/>
        </w:rPr>
        <w:t>С начала 2016г. в муниципальном районе отмечается незначительное увеличение численности безработных. По состоянию на 01.01.2017г</w:t>
      </w:r>
      <w:r>
        <w:rPr>
          <w:szCs w:val="24"/>
        </w:rPr>
        <w:t xml:space="preserve">  зарегистрировано 377 безработных (на 4 чел. больше, чем в 2015г.), уровень безработицы соответствует значению предыдущего года – 1,4%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 развитие экономики и социальной сферы  муниципального  района Сергиевский использовано 2639,592 млн. руб. инвестиций в основной капитал или  85,8% к уровню 2015г. в действующих ценах (в 2015 году вложено инвестиций в сумме 3075,833 млн. руб.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еализуется комплекс социальных программ, ведется строительство и реконструкция объектов социальной сферы и жилищно-коммунального хозяйства. Приоритет в строительстве объектов отдается таким социально значимым отраслям как жилищно-коммунальное хозяйство,  образование, культура, и др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результатов деятельности по каждой из сфер деятельности, в рамках которых производится сбор значений показателей по итогам 2016 года, краткий анализ значений показателей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1.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 муниципального района Сергиевский  по данным  Пенсионного фонда России число малых, средних, микро предприятий  и индивидуальных предпринимателей в 2016г  составило  969 ед. (в 2015 г.– 971 ед.), в расчете на 10 тыс. населения СМСП пришлось 213 ед.  (в 2015г- 212 ед.). Рост показателя связан со снижением  среднегодовой численности населения относительно 2015 год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еализации программ всех уровней по развитию и поддержке малого и среднего предпринимательства в  районе в 2017- 2019гг.  ожидается незначительный рост числа субъектов малого предпринимательства. К 2019г. их количество увеличится до 216 ед. в расчете на 10,0 тыс.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.</w:t>
      </w:r>
      <w:r>
        <w:rPr>
          <w:rFonts w:cs="Times New Roman" w:ascii="Times New Roman" w:hAnsi="Times New Roman"/>
          <w:sz w:val="24"/>
          <w:szCs w:val="24"/>
        </w:rPr>
        <w:t xml:space="preserve"> По данным, представленным Пенсионным фондом России,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 в 2016 г. составила 43,55% (в 2015 г. – 37,5%). Увеличение показателя связно со  снижением среднесписочной численности сотрудников предприятий и организаций всех форм собственности.  В 2017г прогнозируется  незначительный рост их доли относительно 2016г, а к 2018г. возрастет до 43,9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инвестиций в основной капитал (за исключением бюджетных средств) в расчете на 1 жителя по данным министерства экономического развития, инвестиций и торговли  Самарской области  в 2016 году в действующих ценах составил  12736  руб., что на 17,5%  меньше, чем в 2015г.  </w:t>
      </w:r>
      <w:r>
        <w:rPr>
          <w:rFonts w:cs="Times New Roman" w:ascii="Times New Roman" w:hAnsi="Times New Roman"/>
          <w:sz w:val="24"/>
          <w:szCs w:val="24"/>
        </w:rPr>
        <w:t>Объем инвестиций в Сергиевском  районе в значительной степени зависит от вложений в реализацию проекта по строительству современного комплекса по производству и переработке мяса птицы (бройлера) в с.Калиновка.   В отчетном году  капвложения в реализацию  данного проекта снижены в 1,9 раза в сравнении с 2015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задержкой кредитного финансирования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оценке в 2017г. данный показатель может составить 9027,8 руб., в 2018г- 9683,6 руб., в 2019г- 10294,0 руб. на 1 жителя района. Данные приведены без учета  бюджетных средств (без ОКВЭД  «Добыча полезных ископаемых» и «Транспортирование по трубопроводам» ), а также без учета  реализации проекта по строительству современного комплекса по производству и переработке мяса птицы (бройлера) в с.Калиновка (в связи с отсутствием информации по данному объекту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г общая площадь района составила 274930 га. Площадь земельных участков, не являющихся объектами налогообложения в соответствии со ст. 389 НК РФ-  38201 га, в том числ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обороны и безопасности – 532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иного специального назначения- 159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лесного фонда – 36406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водного фонда – 1104 г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налогообложения земельным налогом  по данным Росреестра, а также информации о земельных участках, права на которые возникли до 1998 года (с момента вступления в силу Федерального закона от 21.07.1997 N 122-ФЗ "О государственной регистрации прав на недвижимое имущество и сделок с ним"), являются ЗУ общей площадью 226995 га (Форма 22-1 прилагается) или 95,9% (в 2015г- 95,9%) от общей площади территории муниципального района за минусом земельных участков, не являющихся объектами налогообложения (236729 га)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На период 2017-2019гг не планируется изменений  значения данного показателя.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 xml:space="preserve">За 2016г. 6 сельхозпредприятий района  из 7 получили прибыль. Удельный вес прибыльных сельскохозяйственных организаций составил 85,7 % от общего их числа (в 2015г.- 100,0%). На снижение показателя повлияло получение убытков  одним  хозяйством (ООО ФХ «Кутузовское»), которое ведет свою деятельность с 2013 года. Убытки предприятия связаны с наращиванием производственного потенциала:  увеличение поголовья коров, закупка сельскохозяйственной техники, с привлечением больших сумм заемных средств под процент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объёмов государственной поддержки и инвестирования сельскохозяйственных предприятий позволит предприятиям в прогнозном периоде работать безубыто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6. </w:t>
      </w:r>
      <w:r>
        <w:rPr>
          <w:rFonts w:cs="Times New Roman" w:ascii="Times New Roman" w:hAnsi="Times New Roman"/>
          <w:sz w:val="24"/>
          <w:szCs w:val="24"/>
        </w:rPr>
        <w:t>Общая протяжённость автомобильных дорог общего пользования местного значения муниципального района Сергиевский на 01.01.2017г. составляет 890,5 км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9,4  км – дороги с асфальтобетонным покрыт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0,9  км – дороги с грунтощебеночным покры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30,2  км – грунтовые дорог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ледования улично-дорожной сети района установлено,  что нормативным требованиям в 2016 году не соответствовало  33,6 км  автомобильных дорог общего пользования местного значения с асфальтовым (бетонным) покрытием  или 21,07 %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меньшение показателя в 2016г. произошло за счёт выполненных работ по приведению дорог в нормативное состояние (ремонтные работы асфальтобетонного покрытия дорог, установка дорожных знаков, планировка обочи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2017 году планируется ремонт дорог протяжённостью 1,0 км, в 2018г.- 2,0 км, в 2019г – 2,5 км соответственно, доля дорог, не соответствующих нормативным требованиям, в концу 3-х летнего прогнозного периода составит 17,62 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7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, проживающего в 38 населенных пунктах,  имеющих регулярное автобусное сообщение (14 внутрирайонных и 1 междугородный) с райцентром Сергиевск, в 2016г. составила 44931 чел. (в 2015г. 38 населенных пунктов - 45202 чел.). Пассажирские перевозки  осуществляет ООО «Сервис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имеются 23 населенных пункта с низкой численностью населения, не имеющие регулярного автобусного сообщения с районным центром Сергиевск, в которых в 2016г. проживало 562 чел. (по данным поселений) или 1,23%  от общей численности населения района, что незначительно ниже уровня 2015г. (в 2015г.- 1,24%). В прогнозный период данный показатель сохранится на уровне  1,2%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1.</w:t>
      </w:r>
      <w:r>
        <w:rPr>
          <w:rFonts w:cs="Times New Roman" w:ascii="Times New Roman" w:hAnsi="Times New Roman"/>
          <w:sz w:val="24"/>
          <w:szCs w:val="24"/>
        </w:rPr>
        <w:t xml:space="preserve"> В 2016г среднемесячная  номинальная  начисленная заработная плата  работников  крупных и средних предприятий и некоммерческих организаций  муниципального района возросла на 7,8% в действующих ценах по сравнению с предыдущим годом и достигла  29729,7руб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2017г. темп роста среднемесячной   номинальной  начисленной заработной платы относительно 2016 года составит 103,7%.   К 2019г. на основе улучшения финансово-экономической ситуации, снижения темпов инфляции  среднемесячная начисленная зарплата на одного работника по крупным и средним предприятиям возрастет  на 17,1% в действующих ценах к уровню 2016 года и может составить 34806,0 руб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8.2.-8.4.  </w:t>
      </w:r>
      <w:r>
        <w:rPr>
          <w:rFonts w:cs="Times New Roman" w:ascii="Times New Roman" w:hAnsi="Times New Roman"/>
          <w:sz w:val="24"/>
          <w:szCs w:val="24"/>
        </w:rPr>
        <w:t>Результатом внедрения новой (отраслевой) системы оплаты труда, ориентированной на результат, стало последовательное повышение заработной платы работников образования. По итогам 2016 года, в соответствии с формой ОО-2, заработная плата в среднем по общеобразовательным учреждениям составила 27271 рублей, по учителям- 30677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в дошкольных образовательных учреждениях за 2016 год составила 20411 рублей, что выше уровня 2015 года на 3,7% (19680 рублей).Повышение заработной платы произошло за счет обеспечения высокой посещаемости детей, повышения квалификационного уровня работников по результатам аттестации , осуществления ежемесячных денежных выплат в размере 3700,0 рублей на ставку заработной платы педагогическим работникам (ППСО №119 от 18.03.2016)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5.</w:t>
      </w:r>
      <w:r>
        <w:rPr>
          <w:rFonts w:cs="Times New Roman" w:ascii="Times New Roman" w:hAnsi="Times New Roman"/>
          <w:sz w:val="24"/>
          <w:szCs w:val="24"/>
        </w:rPr>
        <w:t xml:space="preserve"> Среднемесячная номинальная начисленная заработная плата работников муниципальных учреждений культуры и искусства  за 2016 год  по данным Самарастат составила 23162,8   руб., что на 3,7% больше уровня 2015г.  Средняя номинальная начисленная заработная плата в  2017 г., 2018 г.  рассчитана на основании дорожной карты и соглашения между Министерством культуры Самарской области и Администрацией муниципального района Сергиев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8.6.</w:t>
      </w:r>
      <w:r>
        <w:rPr>
          <w:rFonts w:cs="Times New Roman" w:ascii="Times New Roman" w:hAnsi="Times New Roman"/>
          <w:sz w:val="24"/>
          <w:szCs w:val="24"/>
        </w:rPr>
        <w:t xml:space="preserve">  Среднемесячная номинальная начисленная заработная плата работников  муниципальных  учреждений физической культуры и спорта   за 2016 г.  по данным МАУ «Олимп» составила 16019,5 руб., рост к 2015г на 0,6%, что связано с ростом доходов от предпринимательской деятельност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гнозируемом периоде ожидается снижение средней заработной платы в данной сфере на 4,7% к уровню 2016г., что связано с сокращением стимулирующих надбавок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ние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9  </w:t>
      </w:r>
      <w:r>
        <w:rPr>
          <w:rFonts w:cs="Times New Roman" w:ascii="Times New Roman" w:hAnsi="Times New Roman"/>
          <w:sz w:val="24"/>
          <w:szCs w:val="24"/>
        </w:rPr>
        <w:t>Доля детей в возрасте 1 - 6 лет, получающих дошкольную образовательную услугу и (или) услугу по их содержанию в  образовательных учреждениях в общей численности детей в возрасте 1 - 6 лет в 2016г. составила 64,29% или 2151 детей из общего числа детей в возрасте 1-6 лет в количестве 3346 чел. (в 2015г- 64,0%, или 2158 детей). Рост значения показ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ано со снижением численности детей данной возрастной категории, получающих дошкольную образовательную услугу  и уменьшением общего числа детей</w:t>
      </w:r>
      <w:r>
        <w:rPr>
          <w:rFonts w:cs="Times New Roman" w:ascii="Times New Roman" w:hAnsi="Times New Roman"/>
          <w:sz w:val="24"/>
          <w:szCs w:val="24"/>
        </w:rPr>
        <w:t xml:space="preserve"> данного возраста (в 2015г детей в возрасте 1-6 лет - 3370 че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0</w:t>
      </w:r>
      <w:r>
        <w:rPr>
          <w:rFonts w:cs="Times New Roman" w:ascii="Times New Roman" w:hAnsi="Times New Roman"/>
          <w:sz w:val="24"/>
          <w:szCs w:val="24"/>
        </w:rPr>
        <w:t xml:space="preserve"> По данным Министерства образования и науки Самарской области доля детей в возрасте 1 - 6 лет, стоящих на учете для определения в  дошкольные образовательные учреждения, в общей численности детей в возрасте 1 - 6 лет  в  2016г составила 14,25% (в 2015г- 13,31%). Рост связан с увеличением детей в возрасте 0-3 года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ем в актуальной очереди дети в возрасте 3-7 лет отсутствуют. Это доказывает, что потребность в услугах дошкольного образования для детей от 3 до 7 лет удовлетворена пол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1. </w:t>
      </w:r>
      <w:r>
        <w:rPr>
          <w:rFonts w:cs="Times New Roman" w:ascii="Times New Roman" w:hAnsi="Times New Roman"/>
          <w:sz w:val="24"/>
          <w:szCs w:val="24"/>
        </w:rPr>
        <w:t>В отчетном периоде по итогам комиссионного обследования технического состояния зданий соцкультбыта на территории района  отсутствовали  здания (п. Серноводск, п. Суходол, п. Сургут)  требующие капитального ремонта из 13 зданий, в которых размещены  дошкольные образовательные учреждения района. Доля муниципальных дошкольных образовательных учреждений, здания  которых находятся в аварийном состоянии или требуют капитального ремонта, в общем числе муниципальных дошкольных образовательных учреждений в 2016г. составила 0% (в 2015г.- 15,38%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нозном периоде 2017г предполагается рост показателя до 23% (3 здания из 13), в 2018г и в 2019г – по 2 здания из 13  или 15,38% будут требовать кап. ремонта в связи с включением в план капитального ремонта. 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2.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м министерства образования и науки Самарской области в 2016г. все 144 выпускника  общеобразовательных учреждений, участвовавших в едином государственном экзамене по математике и русскому языку,  успешно сдали эти предметы, что  составило 100%, и соответствует уровню 2015 года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м  министерства образования и науки Самарской области в 2016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ин учащийся   </w:t>
      </w:r>
      <w:r>
        <w:rPr>
          <w:rFonts w:cs="Times New Roman" w:ascii="Times New Roman" w:hAnsi="Times New Roman"/>
          <w:sz w:val="24"/>
          <w:szCs w:val="24"/>
        </w:rPr>
        <w:t xml:space="preserve">из 145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ов общеобразовательных учреждений района не  был допущен до ЕГЭ,  что составило 0,69% от общей численности выпускников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14</w:t>
      </w:r>
      <w:r>
        <w:rPr>
          <w:rFonts w:cs="Times New Roman" w:ascii="Times New Roman" w:hAnsi="Times New Roman"/>
          <w:sz w:val="24"/>
          <w:szCs w:val="24"/>
        </w:rPr>
        <w:t xml:space="preserve">   По данным  Северного Управления министерства образования и науки Самарской области (письмо №644 от 18.04.2017г)  в 2016г. 10 муниципальных общеобразовательных учреждений  соответствуют современным требованиям обучения из 16 муниципальных общеобразовательных учреждений района. Доля общеобразовательных учреждений, соответствующих современным требованиям обучения, в общем количестве общеобразовательных учреждений составила 62,5%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5.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по итогам комиссионного обследования технического состояния зданий соцкультбыта на территории района  1 здание  (ГБОУ СОШ №1 «ОЦ» с. Сергиевск, здание №2) из 26 зданий нуждались в капитальном ремонте. В 2016 году выполнен капитальный ремонт  в вышеуказанном здании.  По итогам отчетного года значение показателя составляет 0% от общего количества зданий общеобразовательных учреждений. </w:t>
      </w:r>
    </w:p>
    <w:p>
      <w:pPr>
        <w:pStyle w:val="Normal"/>
        <w:ind w:left="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нозном периоде 2017, 2019гг. предполагается значение показателя на уровне  - 11,54%  в связи с включением в план капитального ремонта  по 3 объекта, в 2018г – 4 объектов или 15,38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6. </w:t>
      </w:r>
      <w:r>
        <w:rPr>
          <w:rFonts w:cs="Times New Roman" w:ascii="Times New Roman" w:hAnsi="Times New Roman"/>
          <w:sz w:val="24"/>
          <w:szCs w:val="24"/>
        </w:rPr>
        <w:t xml:space="preserve">По данным  Северного Управления министерства образования и науки Самарской области (письмо №644 от 18.04.2017г)  в 2016г. доля детей первой и второй групп здоровья в общей численности обучающихся в  общеобразовательных учреждениях в 2016г. составила 86,9% (в 2015г.- 84,3%)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7.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ую смену в обще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6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ись 402 ученика (в 2015г-393 ученика) или 8,60% от общей численности обучающихся общеобразовательных учреждениях (в 2015г- 9,71 %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данным  Северного Управления министерства образования и науки Самарской области (письмо №644 от 18.04.2017г)  в 2016г. общая численность обучающихся детей - 4672 чел. (с учетом  89 инвалидов из пансионата с. Воротне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18</w:t>
      </w:r>
      <w:r>
        <w:rPr>
          <w:rFonts w:cs="Times New Roman" w:ascii="Times New Roman" w:hAnsi="Times New Roman"/>
          <w:sz w:val="24"/>
          <w:szCs w:val="24"/>
        </w:rPr>
        <w:t>. Данные 2015 года уточнены за счет уточнения численности обучающихся в 2015-2016 учебном году. В 2016 году по сравнению с 2015 годом показатель сократился в связи с увеличением обучающихся в муниципальных общеобразовательных учреждениях муниципального района Сергиевский (рост обучающихся  на 3,5%).  Плановые показатели 2017-2019 годов отражены в соответствии с утвержденными бюджетными ассигнованиями за счет средств местного и областного бюджетов с учетом НПА Сама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9.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2016г. составила 4652 чел. (на 335 чел. больше, чем в  2015г). Увеличение доли детей в возрасте 5 - 18 лет, получающих услуги по дополнительному образованию, связано с увеличением численности детей, получающих данные услуги  в общеобразовательных учреждениях.  Показатель рассчитан на основе данных Северного управления министерства образования и науки Самарской области (76-рик школы), ГБОУ СПО Сергиевского губернского техникума,  ФФСН №1-ДО (сводная), ФФСН №1-ДМШ, письмо министерства культуры Самарской области от 30.03.2016г №МК-26-01/612. Доля детей в возрасте 5 - 18 лет, получающих услуги по дополнительному образованию в  данных организациях,  в общей численности детей данной возрастной категории в 2016г. составила 72,6% (в 2013г – 61,4%, в 2014г- 64,7%,в 2015г- 69,5%- перерасчет произведен исходя из «одинарного учета»)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7-2019гг.  направлен на увеличение охвата и  обусловлен развитостью инфраструктуры, обеспечивающей предоставление широкого спектра услуг дополнительного образования, а также сохранности имеющегося контингента детей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0.1 </w:t>
      </w:r>
      <w:r>
        <w:rPr>
          <w:rFonts w:cs="Times New Roman" w:ascii="Times New Roman" w:hAnsi="Times New Roman"/>
          <w:sz w:val="24"/>
          <w:szCs w:val="24"/>
        </w:rPr>
        <w:t>В 2016г расчет произведен согласно  утвержденному нормативу (распоряжение Правительства РФ от 26.01.2017 № 95-р "о внесении изменений в социальные нормативы и нормы, одобренные распоряжением Правительства РФ от 03.07.1996 № 1063-р"). На территории муниципального района Сергиевский имеется  2 сетевые  единицы:  центр культурного развития и передвижной многофункциональный культурный центр (1 транспортная ед.), что соответствует нормативу. В связи с чем,  значение показателя обеспеченности услугами культурно-досуговых учреждений соответствует 100%. Изменение показателя в будущем периоде не прогноз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0.2.</w:t>
      </w:r>
      <w:r>
        <w:rPr>
          <w:rFonts w:cs="Times New Roman" w:ascii="Times New Roman" w:hAnsi="Times New Roman"/>
          <w:sz w:val="24"/>
          <w:szCs w:val="24"/>
        </w:rPr>
        <w:t xml:space="preserve"> В 2016г расчет произведен согласно  утвержденному нормативу (распоряжение Правительства РФ от 26.01.2017 № 95-р "о внесении изменений в социальные нормативы и нормы, одобренные распоряжением Правительства РФ от 03.07.1996 № 1063-р"). На территории муниципального района Сергиевский имеется 3 сетевых  единицы: 1 межпоселенческая общедоступная библиотека ,  1  межпоселенческая детская библиотека,  1 точка доступа к полнотекстовым информационным ресурсам   расположенная в Сергиевской центральной библиотеке, что соответствует нормативу.   В связи с чем, значение показателя обеспеченности библиотеками в отчетном году составил 100%  и соответствует уровню 2015 года. Изменение показателя в будущем периоде не планирует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0.3  </w:t>
      </w:r>
      <w:r>
        <w:rPr>
          <w:rFonts w:cs="Times New Roman" w:ascii="Times New Roman" w:hAnsi="Times New Roman"/>
          <w:sz w:val="24"/>
          <w:szCs w:val="24"/>
        </w:rPr>
        <w:t>По  показателю «уровень обеспеченности парками культуры и отдыха» показатель не рассчитывается, проставляем значение «н/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1.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объектов муниципальных учреждений культуры в 2016 году – 38 ед., в том числе: музей (1), библиотеки (5), культурно-досуговые учреждения (30), школа искусств (1), детская музыкальная школа (1). В соответствии с рекомендациями администрацией района ежегодно комиссионно проводится обследование технического состояния зданий соцкультбыта, по итогам которого формируется перечень объектов культуры, требующих капитального ремонта, разбитый по годам. По итогам комиссионного обследования в 2016 году (копии актов технического состояния зданий культуры) требовался капитальный ремонт 3-х зданий (СДК с.Воротнее, СДК п.Черновка, СДК Мордовская Селитьба). Из-за отсутствия финансирования в 2016г. капитальный ремонт этих объектов не проводился, в связи с чем значение показателя составило 7,89%. (3/38*100%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7-2018г планируется включить в перечень объектов УК, требующих  капитального ремонта по 4 объекта и значение показателя ожидается на уровне 10,53%, в 2019г – 5 объектов, что соответствует 13,16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2</w:t>
      </w:r>
      <w:r>
        <w:rPr>
          <w:rFonts w:cs="Times New Roman" w:ascii="Times New Roman" w:hAnsi="Times New Roman"/>
          <w:sz w:val="24"/>
          <w:szCs w:val="24"/>
        </w:rPr>
        <w:t>. В 2016 году в муниципальной собственности находилось  два из трёх объектов культурного наследия, на которые  оформлены охранные обязательства собственника объекта культурного наследия: здание Сергиевского историко-краеведческого музея; Театра курорта «Серноводск»: зрительный зал Серноводского сельского дома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формление охранного обязательства собственника на Пруд в усадьбе Голицина (третий объект) невозможно вследствие того, что охранное обязательство выдаётся на объект культурного наследия в полном объёме его архитектурной композиции. При этом, в муниципальной собственности находится только пруд - часть архитектурного комплекса «Усадьба Голицина».</w:t>
      </w:r>
    </w:p>
    <w:p>
      <w:pPr>
        <w:pStyle w:val="Normal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мониторинга состояния объектов культурного наследия, проведённого ГБУК «Агентство по сохранению историко-культурного наследия» в 2013 г. Акт № 95-13/1694-М контроля состояния объекта культурного наследия "Дом помещика" и Акт № 86-13/1685-М "Театр", все указанные объекты находятся в удовлетворительном состоянии, их внешний облик является предметом охраны и подлежит сохранению и рестав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3.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 14521 чел. (в 2015 году- 14048 чел.) систематически занимались спортом  или 34,11% к общей численности населения в возрасте от 3 до 79 лет. 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 занимающихся физкультурой и спортом обусловлено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-улучшением материально-технической базы (построены Универсальные  спортивные площадки в с.п. Сергиевск, в с.п. Черновка ),</w:t>
      </w:r>
    </w:p>
    <w:p>
      <w:pPr>
        <w:pStyle w:val="Normal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м молодых квалифицированных тренеров по видам спорта. Педагогический коллектив структурного подразделения в 2016 году пополнился молодыми кадрами. Всего в области физической культуры и спорта в районе трудятся  109 специалистов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- пропагандой физкультуры и спорта через средства массовой информации  (газета «Сергиевская трибуна» – 92 публикации за год; 48 выпусков специальной спортивной передачи «Овертайм»; новостные публикации в соц. сетях "ВКонтакте" - 83 раза),</w:t>
      </w:r>
    </w:p>
    <w:p>
      <w:pPr>
        <w:pStyle w:val="Normal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м доступа для людей с ограниченными возможностями. В спортивном комплексе «Олимп» п. Суходол платные услуги для инвалидов предоставляются с 50 % скидкой. Для инвалидов-колясочников, а также нуждающихся в помощи сопровождающего, услуги предоставляются бесплатно; для сопровождающего лица – скидки на услуги составляют 50 % от действующих тарифов.   </w:t>
      </w:r>
    </w:p>
    <w:p>
      <w:pPr>
        <w:pStyle w:val="Normal"/>
        <w:widowControl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значения численности занимающихся физической культурой и спортом на последующие годы равны: 2017 г. – 34,35%, 2018 г. – 34,55%,  2019г- 34,74%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3(1) </w:t>
      </w:r>
      <w:r>
        <w:rPr>
          <w:rFonts w:cs="Times New Roman" w:ascii="Times New Roman" w:hAnsi="Times New Roman"/>
          <w:sz w:val="24"/>
          <w:szCs w:val="24"/>
        </w:rPr>
        <w:t>По данным, предоставленным Северным Управлением министерства образования и науки Самарской области (письмо №644 от 18.04.2017г) доля обучающихся, систематически занимающихся физической культурой и спортом в общей численности обучающихся в 2016 году составила 86,94%. Рост показателя связан с увеличением численности обучающихся, систематически занимающихся физкультурой и спортом. К 2019г прогнозируется рост показателя до 88,0%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е строительство и обеспечение граждан жилье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4., П.24.1. </w:t>
      </w:r>
      <w:r>
        <w:rPr>
          <w:rFonts w:cs="Times New Roman" w:ascii="Times New Roman" w:hAnsi="Times New Roman"/>
          <w:sz w:val="24"/>
          <w:szCs w:val="24"/>
        </w:rPr>
        <w:t xml:space="preserve">По данным Самарастат по состоянию на 1 января 2017 года на 1 жителя района  приходится 24,9 кв. м. общей площади жилых  помещений, что на 2,5% больше, чем в предыдущем году. В том числе, введено в действие  за отчетный год 0,49 кв. м.  на 1 жителя, что составляет 111,4% к уровню 2015 г. По итогам 2016 года введено в эксплуатацию 22 273,0 кв. м. жилья, что больше планового значения показателя  на 1,2% (по плану 22 000,0 кв. м.) и на 10,6% больше, чем в 2015 году. В 2017 году на 1 жителя будет приходиться  25,1 кв. м. жилья, к 2019 году- 26,0 кв. м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гнозу 2017-2019гг   ввод жилья составит  по 0,4; 0,44; 0,49 кв. м. на 1 жителя в год соответственно. Снижение показателя ожидается в связи с уменьшением строительства жилья по программе «Переселение граждан из аварийного жилищного фонда с учетом необходимости стимулирования рынка жилья на территории Самарской области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5.</w:t>
      </w:r>
      <w:r>
        <w:rPr>
          <w:rFonts w:cs="Times New Roman" w:ascii="Times New Roman" w:hAnsi="Times New Roman"/>
          <w:sz w:val="24"/>
          <w:szCs w:val="24"/>
        </w:rPr>
        <w:t xml:space="preserve"> В 2016 году, в связи с увеличением спроса под строительно-ремонтные работы предприятиями и организациями,  для строительства предоставлены земельные участки площадью 75,84 га (на 18,263 га или на 31,7% больше, чем в 2015 году), в расчете на 10 тыс. человек населения- 16,67 га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На прогнозируемый период 2017-2019гг спрос на земельные участки под строительство ожидается на уровне 2016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5.1.</w:t>
      </w:r>
      <w:r>
        <w:rPr>
          <w:rFonts w:cs="Times New Roman" w:ascii="Times New Roman" w:hAnsi="Times New Roman"/>
          <w:sz w:val="24"/>
          <w:szCs w:val="24"/>
        </w:rPr>
        <w:t xml:space="preserve"> Для жилищного строительства, индивидуального строительства и комплексного освоения в целях жилищного строительства в отчетном году предоставлены земельные участки площадью  11,62 га    (на 7,26 га или на 38,5%  меньше, чем в 2015 году) или в расчете на 10 тыс. человек населения- 2,55 га.  Снижение  показателя обусловлено  тем, что в 2015 году были проведены аукционы по продаже земельных участков, предназначенных для жилищного строительства. В 2016 году такие аукционы были объявлены, но признаны несостоявшимися в связи с отсутствием заявлений об участии в аукционе.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рогнозируемый период 2017-2019гг спрос на земельные участки под жилищное строительство ожидается на уровне 2016 года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.26</w:t>
      </w:r>
      <w:r>
        <w:rPr>
          <w:rFonts w:cs="Times New Roman" w:ascii="Times New Roman" w:hAnsi="Times New Roman"/>
          <w:sz w:val="24"/>
          <w:szCs w:val="24"/>
        </w:rPr>
        <w:t xml:space="preserve">. На территории муниципального района Сергиевский отсутствуют земельные участки, предоставленные для строительства, в отношении которых с даты предоставления не было получено разрешения на ввод в эксплуатацию: объектов жилищного строительства (кроме ИЖС) – в  течение 3 лет, иных объектов капитального строительства – в течение 5 лет.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.27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6 года на территории муниципального района Сергиевский расположен 325 многоквартирный жилой дом (МКД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которых должен быть выбран (либо определен) способ управления. Из них: 21,54% (70 МКД) собственники помещений выбрали и реализуют способ непосредственное управление собственниками помещений в многоквартирных домах; в управлении управляющей организацией частной формы собственности ООО «Сервисная коммунальная компания»- 76,62% (249 МКД). Из общего количества МКД исключены 6 многоквартирных домов (1,84%), так как разрешения на ввод в эксплуатацию выданы после 18.06.2011, в отношении указанных домов ОМС организуют конкурс по выбору управляющей организ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доля многоквартирных домов в целом по муниципальному району, в которых собственники помещений выбрали и реализуют один из способов управления многоквартирными домами составила 101,9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 на 2017-2019 г. рассчитан с учетом планируемого ввода в эксплуатацию МКД в  указанном периоде  и сносом ветхого и аварийного жилья, в связи с чем, значения показателей будет соответствовать: в 2017г.-100%, в 2018 г.-100%, в 2019 г.-100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8.</w:t>
      </w:r>
      <w:r>
        <w:rPr>
          <w:rFonts w:cs="Times New Roman" w:ascii="Times New Roman" w:hAnsi="Times New Roman"/>
          <w:sz w:val="24"/>
          <w:szCs w:val="24"/>
        </w:rPr>
        <w:t xml:space="preserve"> В течение 2016 года на территории района осуществляли деятельность 5 организаций коммунального комплекса, 4 из которых - частной формы собственности: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ООО «СКК» - комплексная (водоснабжение, водоотведение, горячее водоснабжение, отопление)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ВГК» - газоснабжение, форма собственности - частная;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ПАО «Самараэнерго» - электроснабжение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втотранссервис» - вывоз и захоронение ТБО, форма собственности - частная;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З   МРЦ "Сергиевские минеральные воды" ФМБА России - комплексная (водоснабжение, водоотведение, горячее водоснабжение, отопление), форма собственности - федеральная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значение показателя составляет 80%. В прогнозируемом периоде изменения значения данного показателя не планируется, так как ФГБУЗ   МРЦ "Сергиевские минеральные воды" ФМБА России является федеральной собственностью, повлиять на него не представляется возможным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.29.</w:t>
      </w:r>
      <w:r>
        <w:rPr>
          <w:rFonts w:cs="Times New Roman" w:ascii="Times New Roman" w:hAnsi="Times New Roman"/>
          <w:sz w:val="24"/>
          <w:szCs w:val="24"/>
        </w:rPr>
        <w:t xml:space="preserve"> На 01.01.2017 года в отношении 177 (на 14 МКД или на 8,6% больше, чем в 2015г) из 326 МКД осуществлен государственный кадастровый учет, их доля в общем количестве МЖД соответствует 54,29%. Перечень прилаг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расчете за основу взято 326 МКД (из 353 многоквартирных домов   27 МКД- снесены по программе переселения из ветхого и аварийного жилого фонда)- общее количество МКД,  177 земельных участка под многоквартирными жилыми домами, поставленные на кадастровый учет ( из 204 земельных участков под многоквартирными домами, поставленными на кадастровый учет, исключено  27 земельных участков под снесенными МКД). 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менение значения показателя в прогнозном периоде 2017-2019гг не ожидается.</w:t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.30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6г в очереди на улучшение жилищных условий  состояло 23 малоимущих гражданина, проживающих на территории района. По договорам социального найма в 2016 году предоставлено 1 жилое помещение, соответственно, доля граждан, улучшивших жилищные условия, составила 4,3% (в 2015г -  12,0%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ие показателя связано с отсутствием на территории района помещений муниципального жилого фонда и  распределением освободившегося в течение года 1 жилого помещения (выезд ранее проживавших граждан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 как свободные жилые помещения муниципального жилого фонда в настоящее время отсутствуют, прогнозный показатель 2017-2019 годов составит – 0.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униципального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31.</w:t>
      </w:r>
      <w:r>
        <w:rPr>
          <w:rFonts w:cs="Times New Roman" w:ascii="Times New Roman" w:hAnsi="Times New Roman"/>
          <w:sz w:val="24"/>
          <w:szCs w:val="24"/>
        </w:rPr>
        <w:t xml:space="preserve"> Данный показатель в 2016 году уменьшается на 19,5% по сравнению с 2015 годом, в связи со снижением поступлений неналоговых доходов в 2016 году, за счет изменения расчета арендной платы за земельные участки, занятые нефтедобы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ноз данного показателя на 2017-2019 гг. определен с учетом тенденции поступления доходов в 2016 году и показателей прогноза социально-экономического развития райо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.32.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муниципальной формы собственности, находящихся в стадии банкротства, на территории района не имеетс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администрации района направлена на  недопущение банкротства муниципа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3. </w:t>
      </w:r>
      <w:r>
        <w:rPr>
          <w:rFonts w:cs="Times New Roman" w:ascii="Times New Roman" w:hAnsi="Times New Roman"/>
          <w:sz w:val="24"/>
          <w:szCs w:val="24"/>
        </w:rPr>
        <w:t>В 2016 году на территории района велось строительство 2 объектов (водоотведение с. Сергиевск (квартал «Северный»), УДС с. Сергиевск (квартал «Северный»). На эти объекты продлены сроки действия разрешения на строительство (копии прилагаются).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, в 2016 году поданы заявки на увеличение финансирования по объектам: Реконструкция СОШ №1 с. Сергиевск,  Строительство сетей водоснабжения и водоотведения малоэтажной жилой застройки поселка Суходол в границах улиц Георгиевская, Центральная, Северная, Степная . Работы по завершению строительства с увеличенным финансированием данных объектов предусмотрены в 2017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ывая, что срок действия разрешений не истек, они не относятся к объектам, не завершенным в установленные сроки 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значение показателя соответствует 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ab/>
        <w:tab/>
        <w:tab/>
        <w:t>В последующем периоде не предполагается наличие объектов незавершенного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4.</w:t>
      </w:r>
      <w:r>
        <w:rPr>
          <w:rFonts w:cs="Times New Roman" w:ascii="Times New Roman" w:hAnsi="Times New Roman"/>
          <w:sz w:val="24"/>
          <w:szCs w:val="24"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 равна нулевому показателю, так как в 2013-2016 годах отсутствует и на плановый период 2017 -2019 годов не прогнозиру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5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чете объема расходов муниципального образования на содержание работников органов местного самоуправления в расчете на одного жителя муниципального образования в 2013-2016 гг. были использованы данные Министерства управления финансами Самарской области. В 2016 году наблюдается уменьшение показателя на 21,5% по сравнению с 2015 годом в связи с уменьшением расходов на содержание органов местного самоуправления и среднегодовой численности населения. Плановые показатели 2017-2019 годов отражены в соответствии с утвержденными бюджетными ассигнованиями за счет средств мест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6</w:t>
      </w:r>
      <w:r>
        <w:rPr>
          <w:rFonts w:cs="Times New Roman" w:ascii="Times New Roman" w:hAnsi="Times New Roman"/>
          <w:sz w:val="24"/>
          <w:szCs w:val="24"/>
        </w:rPr>
        <w:t>. Схема территориального планирования муниципального района Сергиевский утверждена Решением Районного Собрания Представителей муниципального района Сергиевский от 28.01.2010г №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7. </w:t>
      </w:r>
      <w:r>
        <w:rPr>
          <w:rFonts w:cs="Times New Roman" w:ascii="Times New Roman" w:hAnsi="Times New Roman"/>
          <w:sz w:val="24"/>
          <w:szCs w:val="24"/>
        </w:rPr>
        <w:t>Удовлетворенность населения деятельностью органов местного самоуправления  муниципального района за 2016г составила 68,0% (в 2015г- 62,0%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8.</w:t>
      </w:r>
      <w:r>
        <w:rPr>
          <w:rFonts w:cs="Times New Roman" w:ascii="Times New Roman" w:hAnsi="Times New Roman"/>
          <w:sz w:val="24"/>
          <w:szCs w:val="24"/>
        </w:rPr>
        <w:t xml:space="preserve"> По данным Самарастат среднегодовая численность населения за 2016 год составила 45493 чел., что на 280 чел. меньше, чем в 2015 году  (в 2015 году среднегодовая  численность населения составила 45773 чел.). В последующем периоде прогнозируется замедление темпов  снижения числен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9. </w:t>
      </w: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в многоквартирных домах в 2016 году состави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– 772,8 кВт/ч на 1 проживающего, </w:t>
      </w:r>
    </w:p>
    <w:p>
      <w:pPr>
        <w:pStyle w:val="Normal"/>
        <w:ind w:left="1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пловой энергии -0,140 Гкал на один кв. метр общей площади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ы горячей – 13,07 куб. метр на одного проживающего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ы холодной – 35,09куб. метр на одного проживающего, </w:t>
      </w:r>
    </w:p>
    <w:p>
      <w:pPr>
        <w:pStyle w:val="Normal"/>
        <w:ind w:left="4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очненный расчет показателя «Удельная величина потребления энергетических ресурсов в многоквартирных домах» по электроэнергии  за период 2013-2019г предоставлен  ОАО «Самараэнерго» (исх. №246 от 12.04.2017г. 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атель по природному газу не представлен энергоснабжающей организацией (ответ- исх.№01-07/239 от 15.04.2017г. прилагается).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ижение потребления тепловой энергии, горячей и холодной воды в многоквартирных домах повлияла установка общедомовых приборов учета и снос многоквартирных домов, не имеющих общедомовых приборов у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овые показатели 2017-2019 гг. рассчитаны в соответствии с муниципальной программой энергосбережения района и программой по установке общедомовых приборов учета энергоресур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40.</w:t>
      </w:r>
      <w:r>
        <w:rPr>
          <w:rFonts w:cs="Times New Roman" w:ascii="Times New Roman" w:hAnsi="Times New Roman"/>
          <w:sz w:val="24"/>
          <w:szCs w:val="24"/>
        </w:rPr>
        <w:t xml:space="preserve"> Удельная величина потребления энергетических ресурсов муниципальными бюджетными учреждениями по итогам прошедшего года состави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ической энергии- 60,98 кВт/ч на одного человека на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ловой энергии - 0,15 Гкал на один кв. метр общей площад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ячей воды - 0,21 куб. метр на одного человека насел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холодная вода -1,60 куб. метр на одного человека насел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родного газа- 11,13 куб. метр на одного человека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Уменьшение показат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электроэнергии и  холодной воде за отчетный период связано с выполнением муниципальной программы энергосбережения, установкой приборов у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газу -  с погодными условиями и проведению мероприятий по энергосбережению, а именно: проведено перевооружение котельной в п. Сург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Плановые показатели 20176-2019 гг. рассчитаны в соответствии с муниципальной программой энергосбережения  и установкой приборов (узлов) учет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развития муниципального района Сергиев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роводимого комплекса мероприятий стимулирования развития жилищного строительства (проведение работ по формированию земельных участков, пригодных для жилищного строительства  в связи с выполнением приоритетных направлений действующего законодательства - предоставление земельных участков для индивидуального жилищного строительства молодым семьям, нуждающимся в улучшении жилищных условий, и семьям, имеющим трех и более детей; проведение ряда работ по обеспечению коммуникациями земельных участков, планируемых для предоставления под жилищное строительство; сокращение сроков оформления разрешительных документов) достигнуть обеспеченности жильем  к 2019 году  до уровня  26,0 кв. на 1 человека;</w:t>
      </w:r>
    </w:p>
    <w:p>
      <w:pPr>
        <w:pStyle w:val="Normal"/>
        <w:widowControl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Замедление темпов снижения численности жителей района (в том числе за счет уменьшения миграционного оттока)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капитальный ремонт объектов муниципальной собственности и инженерных коммуникаций жилищно-коммунального хозяйства; </w:t>
      </w:r>
    </w:p>
    <w:p>
      <w:pPr>
        <w:pStyle w:val="Normal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автомобильных дорог общего пользования  местного значения, благоустройство населенных пунк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 объектов образования, культур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хозяйственного производства в поселениях района; поддержка сельхозтоваропроизводителей;</w:t>
      </w:r>
    </w:p>
    <w:p>
      <w:pPr>
        <w:pStyle w:val="Normal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муниципального земельного контроля, а также  предоставление муниципальных земельных участков в частную собственность (для строительства и иных целей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31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5:00Z</dcterms:created>
  <dc:creator>$$$</dc:creator>
  <dc:description/>
  <cp:keywords/>
  <dc:language>en-US</dc:language>
  <cp:lastModifiedBy>User</cp:lastModifiedBy>
  <cp:lastPrinted>2017-04-24T15:45:00Z</cp:lastPrinted>
  <dcterms:modified xsi:type="dcterms:W3CDTF">2017-04-27T09:39:00Z</dcterms:modified>
  <cp:revision>1061</cp:revision>
  <dc:subject/>
  <dc:title>IX</dc:title>
</cp:coreProperties>
</file>